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сроках проведения государственной (итоговой) аттестации в 2009-2010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инистерство общего и профессионального образования Свердловской области информирует о сроках проведения государственной (итоговой) аттестации в 2009-2010 учебном году.</w:t>
      </w:r>
    </w:p>
    <w:p>
      <w:pPr>
        <w:pStyle w:val="Normal"/>
        <w:rPr/>
      </w:pPr>
      <w:r>
        <w:rPr/>
        <w:t>1. Для выпускников IX(X) классов, завершающих в 2010 году освоение основных общеобразовательных программ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ля выпускников IX(X) классов, завершающих в 2010 году освоение основных общеобразовательных программ основного общего образования в имеющих государственную аккредитацию общеобразовательных учреждениях, Министерством общего и профессионального образования Свердловской области устанавливаются следующие сроки проведения обязательных письменных экзаменов в традиционной фор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преля (пятница) - русский язык (досрочный экзаме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апреля (среда) – алгебра (досрочный экзаме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июня (суббота) – алгеб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июня (среда) – русский язы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июня (вторник) – резервный день: русский язык, алгеб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ня (пятница)– резервный день: русский язык, алгеб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июня (понедельник) - резервный день: русский язык, алгебра (для пропустивших основные сроки экзаменов по уважительной причине (болезнь) и пересдачи экзамена в традиционной форме (в случае получения неудовлетворительной отме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выпускников IX(X) классов, завершающих в 2010 году освоение основных общеобразовательных программ основного общего образования в имеющих государственную аккредитацию общеобразовательных учреждениях, выбравших новую форму обязательных письменных экзаменов, Рособрнадзором установлены следующие сроки проведения обязательных письменных экзамен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я (пятница) – матема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юня (среда) – русский язы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июня (понедельник) - резервный день: матема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июня (среда) - резервный день: русский язык (для пропустивших основные сроки экзаменов по уважительной причине (болезнь) и пересдачи экзамена в новой форме (в случае получения неудовлетворительной отме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проведения экзаменов по общеобразовательным предметам по выбору выпускника устанавливаются образовательным учреждением самостоятельно, но не ранее 27 мая и не позднее 23 июня 2010 года. Интервал между экзаменами должен составлять не менее дву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ок подачи выпускником заявления о выборе общеобразовательных предметов и формы экзаменов ограничивается 1 ма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пускникам, заболевшим в период государственной (итоговой) аттестации, общеобразовательное учреждение предоставляет возможность сдать пропущенные экзамены (в традиционной форме) в удобный для них срок, но не позднее 1 сентября 2010 года. Наличие медицинской справки, подтверждающей заболевание выпускника в период экзаменов,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ксты для проведения досрочных, повторных, пропущенных обязательных письменных экзаменов предоставляются Министерством общего и профессионального образования Свердловской области по заявке образовательного учреждения. Срок подачи заявки – не позднее, чем за две недели до даты проведения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ля участников единого государственного экзамена, подавших заявления об участии в едином государственном экзамене в срок до 1 марта 2010 года Приказом Рособрнадзора от 12 марта 2010 года № 454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ам в 2010 году» установлены следующие сроки проведения единого государственн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0:00Z</dcterms:created>
  <dc:creator>User</dc:creator>
  <dc:description/>
  <cp:keywords/>
  <dc:language>en-US</dc:language>
  <cp:lastModifiedBy>User</cp:lastModifiedBy>
  <dcterms:modified xsi:type="dcterms:W3CDTF">2010-04-27T06:40:00Z</dcterms:modified>
  <cp:revision>2</cp:revision>
  <dc:subject/>
  <dc:title/>
</cp:coreProperties>
</file>