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доровь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Тема мероприятия: </w:t>
      </w:r>
      <w:r>
        <w:rPr>
          <w:b/>
          <w:i/>
          <w:sz w:val="32"/>
          <w:szCs w:val="32"/>
          <w:u w:val="single"/>
        </w:rPr>
        <w:t>Молоко - один  из важнейших продуктов. Соревнова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i/>
          <w:sz w:val="28"/>
          <w:szCs w:val="28"/>
        </w:rPr>
        <w:t>1. Дать первые понятия о необходимости употребления молочных продуктов в    ежедневном рационе питания шк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ать представления об экономической стороне проду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Развивать у детей чувство товарищества, ответственности за свою коман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оспитывать здоровый образ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sz w:val="28"/>
          <w:szCs w:val="28"/>
        </w:rPr>
        <w:t>Ведущий: Сегодня мы проведём мероприятие посвящённое Молоку и молочным продуктам». Вы разделились на три команды, в которой есть свой капитан. А в качестве помощников мы пригласили сказочных друзей из страны Экономики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Ученик: Сегодня на уроке в полной мер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ши знанья в экономике провери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чтоб их верно оценить –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сказочных гостей решили приглас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и помогут объяснить доходчиво и точн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ё в нашем путешествии молочн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сскажут нам о пользе молок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 том, куда течёт молочная река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айте же знакомиться с гостя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впрочем, пусть они себя представят сам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ченик в костюме гном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Гном:  Маленького роста гном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 экономикой зна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директор, не банки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волшебник, не фак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ня по всюду узнаю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Экономиком зову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 одной команде эмблемы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роль Эконом: На голове моей кор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экономической стране я важная перс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вас хочу я сделать бизнесмен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были вы моей надёжной сме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Эконом, я – ваш прав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чётливый и мудрый повелител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 другой команде эмблемы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нцесса Экономи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цессой Экономикой зову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ими знаниями с друзьями поделюс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ведаю я вам секрет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жней моей науки в мире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на основе верных вычисл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айтесь правильное принимать решени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 третьей  команде эмблемы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Входит Весёлый молочник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есёлый молочник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от и я – ваш друг молоч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ешил сегодня к вам друз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ел удостовериться я точ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наете ли вы о пользе моло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предстоят сегодня испытан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ать задачи, представлять домашнее задан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уду лишь очки счи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них рубли вам выда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сли отвечать вы будите отлич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 ждёт сюрприз, я готовил лич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необходимо жюри, которое будет нас оценивать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жюр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нкурс Представление команд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едущий: У нас три команды представьте свои команд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ий: Что такое упаковка? Для чего она нужна?</w:t>
      </w:r>
    </w:p>
    <w:p>
      <w:pPr>
        <w:pStyle w:val="Normal"/>
        <w:ind w:left="540" w:hanging="10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. :   Упаковка – это материал, в котором хранят, перевозят, покупают товары.</w:t>
      </w:r>
    </w:p>
    <w:p>
      <w:pPr>
        <w:pStyle w:val="Normal"/>
        <w:ind w:left="720" w:hanging="1080"/>
        <w:rPr/>
      </w:pPr>
      <w:r>
        <w:rPr>
          <w:sz w:val="28"/>
          <w:szCs w:val="28"/>
        </w:rPr>
        <w:t>Ведущий: Какой должна быть упаков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очная, удобная, экономичная, в ней должны сохраняться витамины, материал из которого изготавливается, должен быть экологически чистым.)</w:t>
      </w:r>
    </w:p>
    <w:p>
      <w:pPr>
        <w:pStyle w:val="Normal"/>
        <w:ind w:left="720" w:hanging="1080"/>
        <w:rPr/>
      </w:pPr>
      <w:r>
        <w:rPr>
          <w:sz w:val="28"/>
          <w:szCs w:val="28"/>
        </w:rPr>
        <w:t>Ведущий: Какие основные виды упаковки молочных продуктов вы зн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теклянная, бумажная, полиэтиленовая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80"/>
        <w:rPr>
          <w:sz w:val="28"/>
          <w:szCs w:val="28"/>
        </w:rPr>
      </w:pPr>
      <w:r>
        <w:rPr>
          <w:sz w:val="28"/>
          <w:szCs w:val="28"/>
        </w:rPr>
        <w:t>Ведущий:  2-конкурс. Предлагаю рекламировать свой вид упаковки, рассказать о достоинствах, а ваши соперники будут выступать в роли оппонентов, т.е. говорить о недостат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сделаем вывод, какую упаковку лучше использовать для хранения мол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080"/>
        <w:rPr/>
      </w:pPr>
      <w:r>
        <w:rPr>
          <w:sz w:val="28"/>
          <w:szCs w:val="28"/>
        </w:rPr>
        <w:t>Ведущий: Чтобы продать товар, упаковки и товара не достаточно.</w:t>
      </w:r>
    </w:p>
    <w:p>
      <w:pPr>
        <w:pStyle w:val="Normal"/>
        <w:ind w:left="720" w:hanging="1080"/>
        <w:rPr/>
      </w:pPr>
      <w:r>
        <w:rPr>
          <w:sz w:val="28"/>
          <w:szCs w:val="28"/>
        </w:rPr>
        <w:t>Ведущий: Что очень важно сделать, чтобы продажа товара принесла большую прибыль?</w:t>
      </w:r>
    </w:p>
    <w:p>
      <w:pPr>
        <w:pStyle w:val="Normal"/>
        <w:ind w:left="720" w:hanging="1080"/>
        <w:rPr/>
      </w:pPr>
      <w:r>
        <w:rPr>
          <w:sz w:val="28"/>
          <w:szCs w:val="28"/>
        </w:rPr>
        <w:t>Ведущий: Какие виды реклам вы знаете? ( красочной привлекательной, краткой, правдивой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-конкурс. Команды представьте свои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80"/>
        <w:rPr/>
      </w:pPr>
      <w:r>
        <w:rPr>
          <w:sz w:val="28"/>
          <w:szCs w:val="28"/>
        </w:rPr>
        <w:t>Ведущий: 4- конкурс. Каждая команда получила задание собрать материал о молоке. Что у вас получилось, это мы сейчас и провер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уза: частушки: Я - корова дойная</w:t>
      </w:r>
    </w:p>
    <w:p>
      <w:pPr>
        <w:pStyle w:val="Normal"/>
        <w:ind w:left="720" w:firstLine="1800"/>
        <w:rPr/>
      </w:pPr>
      <w:r>
        <w:rPr>
          <w:sz w:val="28"/>
          <w:szCs w:val="28"/>
        </w:rPr>
        <w:t xml:space="preserve">Очень даже стройная, 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Не скачу я по лугу,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Своё вымя берегу.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В магазине не была,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На базаре не была,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А домой пришла-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Молока принесла.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Молока ко – му?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Хозяину свое – му!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Напои, коровка, нас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Не один, а много раз.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 xml:space="preserve">По деревне сделай круг 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И ступай пастись на луг.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Я – корова Маша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С бидоном простокваши.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Не смотри ты Саша,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Вкусна ведь простокваш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ий: 5-конкур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ните названия молочных продуктов. Называть их будете поочеред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дущий: 6-Конкурс «накорми друга йогуртом»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Ведущий: 7-Конкурс «Перенеси в ложке молоко» - главное качество и количество.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>Ведущий: 8-Конкурс «Сделай оригинальный бутерброд.» (ингредиенты могут использовать любые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дущий: 9-Конкурс «умелые ручки» вам даны различные материал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вы должны сделать любую поделку. 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Ведущий: 10-Конкурс «Сочини стихотворение про молоко» Рифма: молоко – легко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Песня: «Далеко»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Весёлый молоч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, ребята, молодц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, прошу, ответь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едились ли вы, де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ом, что молоко коровь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сила и здоровь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ым, сильным никогда не будет т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молока совсем не пь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это верное сужде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пьём его мы с самого рождень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 – 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ла в нём земли род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целебных трав наст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ечных лучей тепло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, что значит моло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дям он природой д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жили – не туж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чко живое пили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 – 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детства пьём мы моло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ём и сила и тепл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оно волшебн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ое, полезно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ним расту я по часа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овет хороший дам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пепси, лимона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ко пить чаще над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слово предоставляется многоуважаемому Жюри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подводят итоги конкурсов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сёлый молоч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закончилась у н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и подвели сей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вой магазин молочны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пешу откр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зные продук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аю вас вкус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Награждение. Весёлый молочник приглашает всех за сто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ОШ  с. Смородинка Перелюбского муниципального района Саратовской области.»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нь здоровья.</w:t>
      </w:r>
    </w:p>
    <w:p>
      <w:pPr>
        <w:pStyle w:val="Normal"/>
        <w:ind w:left="720" w:hanging="0"/>
        <w:jc w:val="center"/>
        <w:rPr/>
      </w:pPr>
      <w:r>
        <w:rPr>
          <w:b/>
          <w:sz w:val="72"/>
          <w:szCs w:val="72"/>
        </w:rPr>
        <w:t>«Молоко – один из важнейших продуктов.»</w:t>
      </w:r>
    </w:p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ла: Серобаб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FF00"/>
          <w:sz w:val="32"/>
          <w:szCs w:val="32"/>
        </w:rPr>
        <w:t xml:space="preserve">                                               </w:t>
      </w:r>
      <w:r>
        <w:rPr>
          <w:color w:val="00FF00"/>
          <w:sz w:val="36"/>
          <w:szCs w:val="36"/>
        </w:rPr>
        <w:t>Наш праздник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635</wp:posOffset>
            </wp:positionV>
            <wp:extent cx="2181225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0000"/>
        </w:rPr>
        <w:t>Это наша принцесса Эконом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2200" cy="2228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А это Экономик- гномик со своей командой.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81225" cy="1752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2514600" cy="1817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409825" cy="253873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Весёлый молочник-друг детей.                      Король Экон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</w:rPr>
        <w:drawing>
          <wp:inline distT="0" distB="0" distL="0" distR="0">
            <wp:extent cx="2743200" cy="259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color w:val="FF0000"/>
        </w:rPr>
        <w:t>Наши игры</w:t>
      </w: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color w:val="FF0000"/>
        </w:rPr>
        <w:t>Наши подел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04:00Z</dcterms:created>
  <dc:creator>ОКСАНА</dc:creator>
  <dc:description/>
  <cp:keywords/>
  <dc:language>en-US</dc:language>
  <cp:lastModifiedBy>ОКСАНА</cp:lastModifiedBy>
  <cp:lastPrinted>2009-12-04T20:56:00Z</cp:lastPrinted>
  <dcterms:modified xsi:type="dcterms:W3CDTF">2009-12-04T17:57:00Z</dcterms:modified>
  <cp:revision>7</cp:revision>
  <dc:subject/>
  <dc:title>День Здоровья</dc:title>
</cp:coreProperties>
</file>