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>Система школьного ученического 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ьное ученическое самоуправление- </w:t>
      </w:r>
      <w:r>
        <w:rPr>
          <w:color w:val="000000"/>
          <w:sz w:val="28"/>
          <w:szCs w:val="28"/>
        </w:rPr>
        <w:t>это сложная система взаимоотношений, в результате которых развивается способность коллектива самостоятельно ставить цели и реализовывать их, не лишая отношений в коллективе социально – культурных н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управление – это признак развитого детского коллектива. </w:t>
      </w:r>
      <w:r>
        <w:rPr>
          <w:color w:val="000000"/>
          <w:sz w:val="28"/>
          <w:szCs w:val="28"/>
        </w:rPr>
        <w:t>В нашей школе самоуправление является не целью, а средством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высшая форма руководства  детским  коллекти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над поставленными задачами представляет собой систему действий, которые осуществляются в тесном сотрудничестве учителей, учащихся и род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ятельность школьного коллектива строится и ведется  в разных направлен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енно-патриотическо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 и укрепления здоровь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щ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уризм 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щественно - полезная работа и д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ыши, и подростки являются равноправными участниками органов самоуправления наряду со взрослыми. Учет возрастных особенностей осуществляется в ходе организации и проведения конкретны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учебного года школа становится маленьким государством - «</w:t>
      </w:r>
      <w:r>
        <w:rPr>
          <w:b/>
          <w:color w:val="000000"/>
          <w:sz w:val="28"/>
          <w:szCs w:val="28"/>
        </w:rPr>
        <w:t>Горо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ри ступени школы являются тремя республикам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классы - это республика </w:t>
      </w:r>
      <w:r>
        <w:rPr>
          <w:b/>
          <w:color w:val="000000"/>
          <w:sz w:val="28"/>
          <w:szCs w:val="28"/>
        </w:rPr>
        <w:t>«Детвора</w:t>
      </w:r>
      <w:r>
        <w:rPr>
          <w:color w:val="000000"/>
          <w:sz w:val="28"/>
          <w:szCs w:val="28"/>
        </w:rPr>
        <w:t>» (классы – города, объединяющие учащихся 1 - 4);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нее звено – республика «</w:t>
      </w:r>
      <w:r>
        <w:rPr>
          <w:b/>
          <w:color w:val="000000"/>
          <w:sz w:val="28"/>
          <w:szCs w:val="28"/>
        </w:rPr>
        <w:t>Сорванец»</w:t>
      </w:r>
      <w:r>
        <w:rPr>
          <w:color w:val="000000"/>
          <w:sz w:val="28"/>
          <w:szCs w:val="28"/>
        </w:rPr>
        <w:t xml:space="preserve"> (классы-города, объединяющие учащихся 5-7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классы  республика «</w:t>
      </w:r>
      <w:r>
        <w:rPr>
          <w:b/>
          <w:color w:val="000000"/>
          <w:sz w:val="28"/>
          <w:szCs w:val="28"/>
        </w:rPr>
        <w:t>Ровесник»</w:t>
      </w:r>
      <w:r>
        <w:rPr>
          <w:color w:val="000000"/>
          <w:sz w:val="28"/>
          <w:szCs w:val="28"/>
        </w:rPr>
        <w:t xml:space="preserve"> (классы- города объединяющие учащихся 8-11 классов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щиеся, включая классного руководителя, становятся жителями «Города детства», образуя свои классы – города. Жители придумывают название своему городу, рисуют герб и флаг. В каждом городе избирается мэр, а также другие представители властей. Каждый город самостоятельно  решает, какие органы власти ему нужны. Классы города живут по нормам, которые изложены в Положении об органах ученического самоуправления, и строят свою работу в соответствии с планом воспитательной работы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я участие в различных учебно-воспитательных мероприятиях, проявляя себя с лучшей стороны, жители получают «денежные» вознаграждения.  Для учета и выдачи денежных средств (школяриков) организовано Министерство финансов и Школьный банк. За нарушения Конституции «Города детства» с городов взимается штраф. В конце учебного года на Празднике чести Города детства лучшие города получают специальные дипломы о присвоении звания «Лучший Город детств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стема поощрения стимулирует активность учащихся, требует проявления инициативы и творчества в их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рганов детского самоуправления строится на игровой  основе. Совет учащихся, в который входят представители всех классов, утверждает правительство «Города детства». Его учебный сектор становится Министерством образования, спортивный сектор – Министерством спорта и т.д. Каждое министерство определяет свою символику и систему работы. Занимаясь подобной деятельностью, учащиеся учатся межличностному  взаимодействию, приобретают навыки делового общения, развивают социальную и творческую активность, что способствует удовлетворению их потребностей в самоопределении и самовыра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еленаправленной работе, используя модель самоуправления «Город детства», можно добиться следующих результ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к школьной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заимоотношений в школьном коллекти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оличества активистов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- улучшение психологического климата в коллективе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функционирования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дготовительный этап (август – сентябр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готовление атрибутов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нейка «День знаний в Городе дет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боры представителей в органы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боры президента « Города дет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готовка к работе и открытие Школьного ба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ление программы развития « Города дет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новной этап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октябрь – апрел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правлена на реализацию воспитательных задач школы. Мы выделяем четыре тематических пери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ериод: «С чего начинается Родина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ериод: «Я – гражданин Росс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ериод: « Родительский дом – начало нача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период: «Честь школы – моя че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ым условием является соблюдение игровой ситуации при проведении всех мероприятий, т.е. классы  всегда называются городами; школьники, избранные в органы самоуправления, представляются в соответствии со своими должностями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создание игров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аугурация президента «Города дет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мпионаты  «Города детства» по различным видам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енно-спортивные игры «Зарница», «Зарничка» туристический слё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ртивный праздник «Папа, мама, я – спортивная семь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ключительный этап (май- июн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ключительный этап предполагает коллективный анализ органов ученического  самоуправления с участием учителей, родителей и учащихся. Итоги работы будут подведены к торжественной линейке по окончании учебного года, где самые активные  дети награждаются почетными грамотами и подар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ложение о школьном ученическом самоуправ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егламентирует деятельность школьного ученического самоуправления  в Смородинской средней  школе Перелюбского района Сара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организация «Город детства»- самоуправляемая организация, действующая  на основе настоящего положения, программы развития. Детская организация «Город детства» имеет свой гимн, девиз, эмбл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2. Целями и задачами  школьного самоуправления явля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становление воспитательной системы через формирование единого общешкольного коллекти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иобщение школьников к общечеловеческим ценностям и усвоение ими социальных норм через участие в общественной жизни школы;</w:t>
      </w:r>
    </w:p>
    <w:p>
      <w:pPr>
        <w:pStyle w:val="Normal"/>
        <w:rPr/>
      </w:pPr>
      <w:r>
        <w:rPr>
          <w:color w:val="000000"/>
          <w:sz w:val="28"/>
          <w:szCs w:val="28"/>
        </w:rPr>
        <w:t>3.создание условий для самовыражения, самоутверждения и реализации каждой личности через представление  видов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здание условий для развития отношений заботы друг о друге, о школе, о младши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заимоуважения детей и взросл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Основными документами, регулирующими функционирование ученического  самоуправления  в школе, являютс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награждении учащихс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</w:t>
      </w:r>
      <w:r>
        <w:rPr>
          <w:b/>
          <w:color w:val="000000"/>
          <w:sz w:val="28"/>
          <w:szCs w:val="28"/>
        </w:rPr>
        <w:t>Управление «Городом дет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Главой  «Города детства»  является президент. Выборы президента проводятся ежегодно в соответствии с законом о выборах президента  «Города дет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учащихся, в который входят представители всех классов, утверждает правительство «Города детств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Высшим органом управления «Города детства» является Совет Города детства, в состав которого входят учителя, учащиеся, родители, представители общественности, избранные от классов, родительского комитета школы, педагогического совет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рганом исполнительной власти  Школьной страны является правительство Школьной  страны, в которое входят президент и министры следующих министерств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спорта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финансов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еча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Каждое министерство определяет  свою символику и систему работ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5.Функциями Министерства образования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учебной деятельности жителей Города дет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о слабоуспевающими уча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знавательных мероприятий: викторин, конкурсов, олимпиа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8.Функциями Министерства культуры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ультурно – массовых мероприят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Функциями Министерства спорта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портивных соревнований в школе и класс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профилактике вредных привычек (совместно с Министерством внутренних де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физкультуры, спорта и здорового образа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Функциями Министерства внутренних дел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по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 среди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щимися стоящими на внутри школьн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профилактике вредных привычек совместно с министерством спорта;</w:t>
        <w:br/>
        <w:t>контроль за посещением учебных занятий и дисциплиной на школьных мероприят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Функциями Министерства финансов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накоплением школьной валю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денежных единиц и их хранение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12.Функциями Министерства печати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уска школьной стенгазеты, молний, колючек. Занимаясь подобной деятельностью, учащиеся приобретают навыки делового общения, учатся  межличностному взаимодействию, развивают социальную и  творческую активность, что способствует удовлетворению их потребностей  в самоопределении и самовыра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ю школьного коллектива способствует не только совместная работа школьников в органах самоуправления, но и то, что вместе с детьми в эту работу включаются и взросл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педагогического коллектива являются консультантами министерств. В культурно – массовых мероприятиях  и спортивных мероприятиях учителя и родители выступают совместно с детьми, оставляя им ведущие ро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целенаправленной работе, используя модель самоуправления « Наш Город детства», можно добиться следующих результ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к школьной жизн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взаимоотношений в школьном коллекти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оличества активис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психо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лан работы министерств  «Города детства»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1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39"/>
        <w:gridCol w:w="2311"/>
        <w:gridCol w:w="2349"/>
        <w:gridCol w:w="2125"/>
        <w:gridCol w:w="2739"/>
      </w:tblGrid>
      <w:tr>
        <w:trPr>
          <w:trHeight w:val="892" w:hRule="atLeast"/>
        </w:trPr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внутренних дел</w:t>
            </w:r>
          </w:p>
        </w:tc>
      </w:tr>
      <w:tr>
        <w:trPr>
          <w:trHeight w:val="453" w:hRule="atLeast"/>
        </w:trPr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Формирование министерств, утверждение планов работы на новый уч.год</w:t>
            </w:r>
          </w:p>
        </w:tc>
      </w:tr>
      <w:tr>
        <w:trPr>
          <w:trHeight w:val="1973" w:hRule="atLeast"/>
        </w:trPr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рок ми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мотр – конкурс классных угол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ставка бук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 осе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енний бал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нь здоровь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«Золотой лис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беспечение порядка в день выборов презид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а дет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рганизация дежурства по школе.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нь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ование Дня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пуск поздравительных газ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ция «Я выбираю жиз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ревнования по мини – футбо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рей – ринг «Государственные символы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дежурства по школе».</w:t>
            </w:r>
          </w:p>
        </w:tc>
      </w:tr>
      <w:tr>
        <w:trPr>
          <w:trHeight w:val="27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астие в проведении школьных  предметных олимпиа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ик мате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курс рисунков и плакатов по наркомании, табаку и алкого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ревнования по баскетбо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ревнования по волейбо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Круглый сто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редставителями правоохранительных орг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троль за качеством дежурства.</w:t>
            </w:r>
          </w:p>
        </w:tc>
      </w:tr>
      <w:tr>
        <w:trPr>
          <w:trHeight w:val="37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ов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троль за качеством успеваем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ция «Береги здоровье смоло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овогодние празд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пуск поздравительных газ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нь здоровья «Всемирный день борьбы со СПИДом», бесед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конкур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з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аш веселый звонкий мяч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йд «Милосерд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нь здоровья совместно с министерство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еспечение порядка на школьных новогодних  утренниках и вечерах.</w:t>
            </w:r>
          </w:p>
        </w:tc>
      </w:tr>
      <w:tr>
        <w:trPr>
          <w:trHeight w:val="259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рка дневников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зучение занятости учащихся в кружках и секция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каникулярного отдыха жителей школьной стра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ждественская ел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нь здоровья «Зимняя сказ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портивные соревн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па, мама, 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семь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ция «Наше здоровье в наших рук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пуск стенгаз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детства»</w:t>
            </w:r>
          </w:p>
        </w:tc>
      </w:tr>
      <w:tr>
        <w:trPr>
          <w:trHeight w:val="28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рисунков «Моя сем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рка дневников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троль за успеваемость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ечер встречи выпуск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церт, посвященный Дню защитников Отеч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кция «Землякам от земля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мотр сказочных войс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енно – спортивная игра «Зарниц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рнич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стреча с участковым инспектором «Наши права и обязан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лассные часы, посвященные Дню защитников Отечества.</w:t>
            </w:r>
          </w:p>
        </w:tc>
      </w:tr>
      <w:tr>
        <w:trPr>
          <w:trHeight w:val="3660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ик книголюб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Контроль за посещаемостью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стенгазет «Дом, в  котором я жив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церт «Милым, нежным и любимым…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Дню 8 ма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каникулярного отдыха жителей «Города дет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«Рекорды нашей школ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ревнования по волейбол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троль качества дежур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есячник гражданской обор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частие в  подведении предварит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 успеваемост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кологическая конференция «Береги и охраняй свою приро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рисунков ко Дню космонав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здник. День космонав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нь юмо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партакиада по легкой атлет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ходы по родному кра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нь правовых знаний.</w:t>
            </w:r>
          </w:p>
        </w:tc>
      </w:tr>
      <w:tr>
        <w:trPr>
          <w:trHeight w:val="64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астие  в подведении итогов за г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церт в честь Дня Побе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здник Последнего звон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оенные сбо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енно – спортивные игр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лаготворительная акция «Милосерд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курс рисунков «Нет вой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4:00Z</dcterms:created>
  <dc:creator>User</dc:creator>
  <dc:description/>
  <cp:keywords/>
  <dc:language>en-US</dc:language>
  <cp:lastModifiedBy>User</cp:lastModifiedBy>
  <cp:lastPrinted>2007-10-24T13:37:00Z</cp:lastPrinted>
  <dcterms:modified xsi:type="dcterms:W3CDTF">2009-10-21T10:27:00Z</dcterms:modified>
  <cp:revision>30</cp:revision>
  <dc:subject/>
  <dc:title/>
</cp:coreProperties>
</file>